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1C1E21"/>
        </w:rPr>
        <w:t>PROCEDURA PRZETWARZANIA DANYCH OSOBOWYCH W MEDIACH SPOŁECZNOŚCIOWYCH PORADNI PSYCHOLOGICZNO-PEDAGOGICZNEJ W BYTOMIU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Zakres podmiotowy i przedmiotowy procedury</w:t>
      </w:r>
    </w:p>
    <w:p>
      <w:pPr>
        <w:pStyle w:val="Akapitzlist"/>
        <w:numPr>
          <w:ilvl w:val="0"/>
          <w:numId w:val="9"/>
        </w:numPr>
        <w:spacing w:lineRule="auto" w:line="360" w:before="240" w:after="0"/>
        <w:ind w:left="425" w:right="0" w:hanging="357"/>
        <w:jc w:val="both"/>
        <w:rPr>
          <w:rFonts w:ascii="Times New Roman" w:hAnsi="Times New Roman" w:cs="Times New Roman"/>
          <w:color w:val="1C1E21"/>
        </w:rPr>
      </w:pPr>
      <w:r>
        <w:rPr>
          <w:rFonts w:cs="Times New Roman" w:ascii="Times New Roman" w:hAnsi="Times New Roman"/>
          <w:iCs/>
        </w:rPr>
        <w:t>Procedura przetwarzania danych osobowych w mediach społecznościowych                                 w Poradni Psychologiczno-Pedagogicznej w Bytomiu</w:t>
      </w:r>
      <w:r>
        <w:rPr>
          <w:rFonts w:cs="Times New Roman" w:ascii="Times New Roman" w:hAnsi="Times New Roman"/>
        </w:rPr>
        <w:t xml:space="preserve"> określa zasady ochrony danych osobowych dotyczących użytkowników mediów społecznościowych oraz obowiązki związane z ochroną danych osobowych w tym zakresie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ind w:left="426" w:right="0" w:hanging="360"/>
        <w:jc w:val="both"/>
        <w:textAlignment w:val="baseline"/>
        <w:rPr>
          <w:rFonts w:ascii="Times New Roman" w:hAnsi="Times New Roman" w:cs="Times New Roman"/>
          <w:color w:val="1C1E21"/>
        </w:rPr>
      </w:pPr>
      <w:r>
        <w:rPr>
          <w:rFonts w:cs="Times New Roman" w:ascii="Times New Roman" w:hAnsi="Times New Roman"/>
          <w:color w:val="1C1E21"/>
        </w:rPr>
        <w:t xml:space="preserve">Procedura obowiązuje wszystkich pracowników Administratora, w tym przygotowujących informacje i udostępniających informacje w mediach społecznościowych. 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ind w:left="426" w:right="0" w:hanging="360"/>
        <w:jc w:val="both"/>
        <w:textAlignment w:val="baseline"/>
        <w:rPr>
          <w:rFonts w:ascii="Times New Roman" w:hAnsi="Times New Roman" w:cs="Times New Roman"/>
          <w:color w:val="1C1E21"/>
        </w:rPr>
      </w:pPr>
      <w:r>
        <w:rPr>
          <w:rFonts w:cs="Times New Roman" w:ascii="Times New Roman" w:hAnsi="Times New Roman"/>
          <w:color w:val="1C1E21"/>
        </w:rPr>
        <w:t>Procedura odnosi się do przetwarzania danych osobowych we wszystkich mediach społecznościowych prowadzonych przez Administratora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/>
        <w:ind w:left="426" w:right="0" w:hanging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C1E21"/>
        </w:rPr>
        <w:t xml:space="preserve">Korzystanie z  </w:t>
      </w:r>
      <w:r>
        <w:rPr>
          <w:rFonts w:cs="Times New Roman" w:ascii="Times New Roman" w:hAnsi="Times New Roman"/>
        </w:rPr>
        <w:t>fanpage’a/profilu/kanału</w:t>
      </w:r>
      <w:r>
        <w:rPr>
          <w:rFonts w:cs="Times New Roman" w:ascii="Times New Roman" w:hAnsi="Times New Roman"/>
          <w:color w:val="1C1E21"/>
        </w:rPr>
        <w:t xml:space="preserve"> obejmuje takie działania, jak przeglądanie, wysyłanie wiadomości, </w:t>
      </w:r>
      <w:r>
        <w:rPr>
          <w:rFonts w:cs="Times New Roman" w:ascii="Times New Roman" w:hAnsi="Times New Roman"/>
        </w:rPr>
        <w:t>publikowanie postów, zdjęć i filmów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>Obowiązki związane z udostępnieniem danych osobowych w mediach społecznościowych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720" w:right="0" w:hanging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</w:rPr>
        <w:t xml:space="preserve">Pracownik, w którego zadaniach mieści się przetwarzanie danych osobowych w związku z prowadzeniem mediów społecznościowych jest zobowiązany                                          </w:t>
      </w:r>
      <w:r>
        <w:rPr>
          <w:rFonts w:cs="Times New Roman" w:ascii="Times New Roman" w:hAnsi="Times New Roman"/>
        </w:rPr>
        <w:t xml:space="preserve"> do weryfikacji podstaw publikowania danych osobowych zgodnie z udzielonymi zgodami ucznia/pracownik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720" w:right="0" w:hanging="5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osobowe pozyskane w celu publikacji w mediach społecznościowych przechowuje się tylko na przeznaczonym do tego komputerze służbowym/służbowym dysku zewnętrznym, zabezpieczonym zgodnie z przyjętymi normami określonymi </w:t>
        <w:br/>
        <w:t>w Polityce Bezpieczeństwa Informacji i Polityce Bezpieczeństwa Ochrony Danych Osobowych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>Zasady przetwarzania informacji zawierających dane osobowe w ramach mediów społecznościowych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434" w:right="0" w:hanging="406"/>
        <w:jc w:val="both"/>
        <w:rPr>
          <w:rFonts w:ascii="Times New Roman" w:hAnsi="Times New Roman" w:cs="Times New Roman"/>
          <w:color w:val="1C1E21"/>
        </w:rPr>
      </w:pPr>
      <w:r>
        <w:rPr>
          <w:rFonts w:cs="Times New Roman" w:ascii="Times New Roman" w:hAnsi="Times New Roman"/>
          <w:color w:val="222222"/>
        </w:rPr>
        <w:t>Dane osobowe mogą być przetwarzane w następujących celach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fanpage’a/profilu/kanału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1C1E21"/>
        </w:rPr>
      </w:pPr>
      <w:r>
        <w:rPr>
          <w:rFonts w:cs="Times New Roman" w:ascii="Times New Roman" w:hAnsi="Times New Roman"/>
          <w:color w:val="1C1E21"/>
        </w:rPr>
        <w:t>informowanie użytkowników o organizowanych wydarzeniach /akcjach prowadzonych przez placówkę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1C1E21"/>
        </w:rPr>
      </w:pPr>
      <w:r>
        <w:rPr>
          <w:rFonts w:cs="Times New Roman" w:ascii="Times New Roman" w:hAnsi="Times New Roman"/>
          <w:color w:val="1C1E21"/>
        </w:rPr>
        <w:t xml:space="preserve">prowadzenie działań </w:t>
      </w:r>
      <w:r>
        <w:rPr>
          <w:rFonts w:cs="Times New Roman" w:ascii="Times New Roman" w:hAnsi="Times New Roman"/>
        </w:rPr>
        <w:t>w celach edukacyjnych, promocyjnych placówki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1C1E21"/>
        </w:rPr>
        <w:t>przygotowywanie statystyk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434" w:right="0" w:hanging="4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</w:rPr>
        <w:t xml:space="preserve">Kontaktowanie się z użytkownikami mediów społecznościowych dozwolone jest wyłącznie przy użyciu przeznaczonych do tego komunikatorów, w celach związanych z realizacją zadań placówki.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>Realizacja obowiązku informacyjnego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Administrator jest zobowiązany do udostępnienia treści obowiązku informacyjnego, o którym mowa w art. 13 RODO, w przypadku pozyskiwania danych osobowych pracownika </w:t>
      </w:r>
      <w:r>
        <w:rPr>
          <w:rFonts w:cs="Times New Roman" w:ascii="Times New Roman" w:hAnsi="Times New Roman"/>
          <w:color w:val="1C1E21"/>
        </w:rPr>
        <w:t>poprzez</w:t>
      </w:r>
      <w:r>
        <w:rPr>
          <w:rFonts w:cs="Times New Roman" w:ascii="Times New Roman" w:hAnsi="Times New Roman"/>
          <w:color w:val="222222"/>
        </w:rPr>
        <w:t xml:space="preserve"> wprowadzenie obowiązku informacyjnego na wzorze zgody na przetwarzanie danych pracownik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Administrator jest zobowiązany do udostępnienia treści obowiązku informacyjnego, o którym mowa w art. 13 RODO w stosunku do użytkowników </w:t>
      </w:r>
      <w:r>
        <w:rPr>
          <w:rFonts w:cs="Times New Roman" w:ascii="Times New Roman" w:hAnsi="Times New Roman"/>
          <w:color w:val="1C1E21"/>
        </w:rPr>
        <w:t>fanpage’a/profilu/kanału poprzez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umieszczenie obowiązku informacyjnego na stronie internetowej placówki w zakładce RODO, 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</w:rPr>
        <w:t xml:space="preserve">umieszczenie obowiązku </w:t>
      </w:r>
      <w:r>
        <w:rPr>
          <w:rFonts w:cs="Times New Roman" w:ascii="Times New Roman" w:hAnsi="Times New Roman"/>
        </w:rPr>
        <w:t>informacyjnego na fanpage’u/profilu/kanale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>Przeglądy i usuwanie danych osobowych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 xml:space="preserve">Administrator jest zobowiązany do przeprowadzana cyklicznych przeglądów danych osobowych publikowanych w mediach społecznościowych, nie rzadziej niż raz w roku.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zobowiązany jest do niezwłocznego usuwania danych osobowych </w:t>
        <w:br/>
        <w:t>w przypadku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ofania zgody na przetwarzanie danych osobowych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esienia uzasadnionego prawa do żądania usunięcia danych osobowych,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ia celu ich przetwarz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pieczątka i podpis dyrektor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222222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  <w:color w:val="222222"/>
        <w:lang w:eastAsia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1C1E21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222222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222222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54" w:hanging="360"/>
      </w:pPr>
      <w:rPr>
        <w:rFonts w:ascii="Times New Roman" w:hAnsi="Times New Roman" w:cs="Times New Roman"/>
        <w:color w:val="222222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1C1E21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222222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222222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color w:val="1C1E21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222222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color w:val="222222"/>
      <w:lang w:eastAsia="pl-P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222222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color w:val="1C1E21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2222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1C1E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2222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1C1E21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Mangal;Mangal"/>
      <w:sz w:val="24"/>
      <w:szCs w:val="21"/>
      <w:lang w:bidi="hi-I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Mangal;Mangal"/>
      <w:szCs w:val="21"/>
      <w:lang w:val="en-US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Mangal"/>
      <w:color w:val="auto"/>
      <w:sz w:val="20"/>
      <w:szCs w:val="18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7:00Z</dcterms:created>
  <dc:creator>Użytkownik systemu Windows</dc:creator>
  <dc:description/>
  <cp:keywords/>
  <dc:language>en-US</dc:language>
  <cp:lastModifiedBy>Agnieszka Ożóg</cp:lastModifiedBy>
  <cp:lastPrinted>2024-07-01T10:29:00Z</cp:lastPrinted>
  <dcterms:modified xsi:type="dcterms:W3CDTF">2025-05-05T09:58:00Z</dcterms:modified>
  <cp:revision>5</cp:revision>
  <dc:subject/>
  <dc:title/>
</cp:coreProperties>
</file>